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ziv organizacije – davatelja bespovratnih sredstava: </w:t>
      </w:r>
    </w:p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4"/>
          <w:szCs w:val="24"/>
          <w:lang w:val="hr-HR"/>
        </w:rPr>
        <w:t>GRAD ZADAR,  UO za soc. skrb i zdravstvo, Narodni trg br.1, 23 000, ZADAR</w:t>
      </w:r>
    </w:p>
    <w:p>
      <w:pPr>
        <w:pStyle w:val="HeaderBa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organizacije – provoditelja projekt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projekt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FFFFFF" w:val="clear"/>
        <w:ind w:right="140" w:hanging="0"/>
        <w:jc w:val="center"/>
        <w:rPr>
          <w:sz w:val="12"/>
          <w:szCs w:val="16"/>
        </w:rPr>
      </w:pPr>
      <w:r>
        <w:rPr>
          <w:b/>
          <w:sz w:val="24"/>
        </w:rPr>
        <w:t>OBRAZAC ZA PRIJAVU PROJEKTA IZ PODRUČJA  SOCIJALNE SKRBI I ZDRAVSTVENE ZAŠTITE U 2015. GODINI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>
          <w:rStyle w:val="NaslovChar"/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rPr>
          <w:sz w:val="24"/>
        </w:rPr>
      </w:pPr>
      <w:r>
        <w:rPr>
          <w:rStyle w:val="NaslovChar"/>
          <w:b/>
        </w:rPr>
        <w:t>1.</w:t>
      </w:r>
      <w:r>
        <w:rPr>
          <w:sz w:val="24"/>
        </w:rPr>
        <w:t xml:space="preserve"> </w:t>
      </w:r>
      <w:r>
        <w:rPr>
          <w:rStyle w:val="NaslovChar"/>
          <w:b/>
        </w:rPr>
        <w:t>Osnovni podaci o prijavitelju 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73"/>
      </w:tblGrid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telefona, faksa, e-mail adres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 osnivan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NO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Registar neprofitnih udrug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:</w:t>
            </w:r>
          </w:p>
        </w:tc>
      </w:tr>
      <w:tr>
        <w:trPr>
          <w:trHeight w:val="465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tični broj: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banke i broj žiro račun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3402"/>
            </w:tblGrid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an broj članova udrug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stalno zaposlenih u udruz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honorarnih suradnika (ne volontera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oj volonter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znos godišnje članarine za člana udrug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lastiti pros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upisati veličinu 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znajmljeni prost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upisati od koga je iznajmljen, veličinu i iznos mjesečnog najma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3402"/>
            </w:tblGrid>
            <w:tr>
              <w:trPr/>
              <w:tc>
                <w:tcPr>
                  <w:tcW w:w="9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0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Ukupno ostvareni prihodi u 2014. godini </w:t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rad Zada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darska županij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žavni proračun R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tali donator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lastita sredstva (članarine i vlastita djelatnost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UP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rha postojanja i područje djelovanja udruge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ukratk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dsjednik udruge: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balonia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adašnja iskustva u ra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vesti značajnije projekte  koje je vaša udruga do sada provodila od općeg interesa za zajednic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kstbalonia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snovni podaci o prijedlogu projekta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aziv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2.    Područja aktivnosti za koje se projekt prijavljuje </w:t>
            </w:r>
            <w:r>
              <w:rPr>
                <w:i/>
                <w:sz w:val="20"/>
                <w:szCs w:val="20"/>
              </w:rPr>
              <w:t>(zaokružiti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Socijalnu i psihosocijalnu zaštitu građana, </w:t>
            </w:r>
            <w:r>
              <w:rPr/>
              <w:t>a osobito skrb za: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djecu i mlade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že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bitelj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sobe s invaliditeto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kronično bolesne osob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osobe starije životne dob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žrtve obiteljskog nasilj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beskućnike i druge marginalne skupine građana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Zaštitu zdravlja građana</w:t>
            </w:r>
            <w:r>
              <w:rPr/>
              <w:t>, a osobi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omicanje zdravlja, zdravstveni odgoj i zdravstveno prosvjećivanj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a i suzbijanje zlouporabe sredstava ovisno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a suzbijanja masovnih zaraznih i nezaraznih bole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revenciju i suzbijanje ozljeđivanja i invaliditeta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krb za hrvatske  branitelje i promicanje vrijednosti Domovinskog rata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418" w:hanging="1134"/>
              <w:rPr/>
            </w:pPr>
            <w:r>
              <w:rPr>
                <w:b/>
              </w:rPr>
              <w:t xml:space="preserve">Volonterstvo - </w:t>
            </w:r>
            <w:r>
              <w:rPr/>
              <w:t>s naglaskom na projekte koji potiču razne oblike volonterskih  aktivnosti te doprinose promociji volonterstva u lokalnoj zajednici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štitu životinja</w:t>
            </w:r>
          </w:p>
          <w:p>
            <w:pPr>
              <w:pStyle w:val="Standard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Trajanje projekt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. Kratki sažetak projekta 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sz w:val="20"/>
        </w:rPr>
        <w:t>(N</w:t>
      </w:r>
      <w:r>
        <w:rPr>
          <w:rFonts w:cs="Arial" w:ascii="Arial" w:hAnsi="Arial"/>
          <w:i/>
          <w:sz w:val="20"/>
        </w:rPr>
        <w:t>avesti kao sažetak u 15-20 reda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ind w:left="284" w:hanging="284"/>
        <w:rPr/>
      </w:pPr>
      <w:r>
        <w:rPr/>
        <w:t>4. Opis potreba i problema u zajednici vezanih za predloženi   projekt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i/>
          <w:sz w:val="20"/>
        </w:rPr>
        <w:t>(Opišite potrebe i probleme lokalne zajednice na koje predloženim projektom želite utjecati i navedite poznate teorijske pretpostavke. Dalje navesti: kako ste uočili navedene probleme/potrebe u zajednici, koje izvore podataka ste koristili, broj osoba u vašem neposrednom okružju koje imaju potrebu za aktivnostima koje nudite, zbog čega i u kojoj mjeri je rješavanje ovog problema važno za vašu zajednicu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/>
      </w:pPr>
      <w:r>
        <w:rPr/>
        <w:t>5. Ciljevi  i očekivani rezultat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1. Koje </w:t>
      </w:r>
      <w:r>
        <w:rPr>
          <w:rFonts w:cs="Arial" w:ascii="Arial" w:hAnsi="Arial"/>
          <w:b/>
          <w:sz w:val="20"/>
          <w:u w:val="single"/>
        </w:rPr>
        <w:t xml:space="preserve">specifične ciljeve </w:t>
      </w:r>
      <w:r>
        <w:rPr>
          <w:rFonts w:cs="Arial" w:ascii="Arial" w:hAnsi="Arial"/>
          <w:b/>
          <w:sz w:val="20"/>
        </w:rPr>
        <w:t xml:space="preserve">  (glavne i  pojedinačne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želite postići ovim projekt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2. Navedite očekivane </w:t>
      </w:r>
      <w:r>
        <w:rPr>
          <w:rFonts w:cs="Arial" w:ascii="Arial" w:hAnsi="Arial"/>
          <w:b/>
          <w:sz w:val="20"/>
          <w:u w:val="single"/>
        </w:rPr>
        <w:t>objektivne i mjerljive  rezultate</w:t>
      </w:r>
      <w:r>
        <w:rPr>
          <w:rFonts w:cs="Arial" w:ascii="Arial" w:hAnsi="Arial"/>
          <w:b/>
          <w:sz w:val="20"/>
        </w:rPr>
        <w:t xml:space="preserve"> kao  učinke provedbe projekta za korisnik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a vašu organizaciju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za zajedni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Style w:val="Naslov2Char"/>
          <w:rFonts w:eastAsia="Calibri"/>
        </w:rPr>
        <w:t>6. Korisnici projekta – izravni i neizravni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  ciljna skup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 broj izravnih i neizravnih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opis korisnika (dob, s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ačin informiranja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riteriji za izbor koris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ačin sudjelovanja korisnika u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7. Detaljan opis aktivnosti na provedbi projekta </w:t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(Navedite sve aktivnosti te načine i metode koje ćete primjenjivati radi ostvarenja ciljeva. Tko će ih provoditi, gdje, koliko će dugo trajati, te dinamiku ostvarivanja. Aktivnosti i metode trebaju jasno slijediti iz </w:t>
      </w:r>
      <w:r>
        <w:rPr>
          <w:rFonts w:cs="Arial" w:ascii="Arial" w:hAnsi="Arial"/>
          <w:i/>
          <w:color w:val="000000"/>
          <w:sz w:val="20"/>
        </w:rPr>
        <w:t>potreba</w:t>
      </w:r>
      <w:r>
        <w:rPr>
          <w:rFonts w:cs="Arial" w:ascii="Arial" w:hAnsi="Arial"/>
          <w:i/>
          <w:sz w:val="20"/>
        </w:rPr>
        <w:t>/problema te ciljeva projekta, moraju biti jasne, opravdane i razumljive. Radi preglednosti, aktivnosti prikazati tablično 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50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5"/>
        <w:gridCol w:w="1874"/>
        <w:gridCol w:w="1877"/>
        <w:gridCol w:w="1528"/>
        <w:gridCol w:w="20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ktivno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sitel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tode provedbe aktivnos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remensko razdobl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čekivani rezultati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8. Izvoditelj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8.1. Osnovni podaci o voditelju i izvoditeljima projekta/programa</w:t>
      </w:r>
    </w:p>
    <w:tbl>
      <w:tblPr>
        <w:tblW w:w="92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60"/>
        <w:gridCol w:w="2693"/>
      </w:tblGrid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ija u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učna sprema, relevantna iskustva</w:t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>8.2. Volonteri – sudjeluju li u projektu volonteri?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d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ne</w:t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>Ako "DA" navedite:</w:t>
      </w:r>
    </w:p>
    <w:tbl>
      <w:tblPr>
        <w:tblW w:w="94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34"/>
      </w:tblGrid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kcija volontera u projekt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volontera</w:t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>8.3. Partnerstva – da li ćete projekt/program provodit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samostaln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u partnerstvu s drugim subjektima </w:t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i/>
          <w:color w:val="000000"/>
          <w:sz w:val="20"/>
        </w:rPr>
        <w:t>(Ako ćete projekt provoditi u partnerstvu, opišite za svakog partnera posebno kakav ste oblik suradnje dogovorili/uspostavili i u čemu se ona sastoji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2"/>
        <w:rPr/>
      </w:pPr>
      <w:r>
        <w:rPr/>
        <w:t xml:space="preserve">9. Prepoznatljivost i prezentacija projekt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/>
      </w:pPr>
      <w:r>
        <w:rPr>
          <w:rFonts w:cs="Arial" w:ascii="Arial" w:hAnsi="Arial"/>
          <w:b/>
          <w:color w:val="000000"/>
          <w:sz w:val="20"/>
        </w:rPr>
        <w:t xml:space="preserve">9.1. Na koji način je projekt prepoznat i podržavan u zajednici </w:t>
      </w:r>
      <w:r>
        <w:rPr>
          <w:rFonts w:cs="Arial" w:ascii="Arial" w:hAnsi="Arial"/>
          <w:color w:val="000000"/>
          <w:sz w:val="20"/>
        </w:rPr>
        <w:t>(lokalna samouprava, vodeće     institucije, ključni ljudi, građ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ind w:left="498" w:hanging="49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9.2. Na koji način ćete projekt prezentirati široj javnosti </w:t>
      </w:r>
      <w:r>
        <w:rPr>
          <w:rFonts w:cs="Arial" w:ascii="Arial" w:hAnsi="Arial"/>
          <w:color w:val="000000"/>
          <w:sz w:val="20"/>
        </w:rPr>
        <w:t>(medijska prezentacija i sl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</w:t>
      </w:r>
    </w:p>
    <w:p>
      <w:pPr>
        <w:pStyle w:val="Heading2"/>
        <w:rPr/>
      </w:pPr>
      <w:r>
        <w:rPr/>
        <w:t>10. Stručni nadzor – da li je u projektu planiran stručni nadzor?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d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Ako "da", opišite tip supervizije i navedite superviz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Style w:val="Naslov2Char"/>
          <w:rFonts w:eastAsia="Calibri"/>
        </w:rPr>
        <w:t>11. Praćenje (monitoring) i vrednovanje (evaluacija) projekt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Na koji ćete način pratiti ostvarenja rezultata tijekom provedbe projekta, opišite kako će se provoditi evaluacija rezultata, tko će obavljati ocjenu uspješ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Style w:val="Naslov2Char"/>
          <w:rFonts w:eastAsia="Calibri"/>
        </w:rPr>
        <w:t>12. Održivost projekt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Da li planirate provoditi aktivnosti ovoga projekta i nakon što ga Odjel gradske uprave za zdravstvo i socijalnu skrb prestane financirat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jesto i datu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Ime i prezime i potpis odgovorne osob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spacing w:before="0" w:after="20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color w:val="000080"/>
      <w:spacing w:val="15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Georgia" w:hAnsi="Georgia" w:eastAsia="Times New Roman" w:cs="Times New Roman"/>
      <w:color w:val="000080"/>
      <w:spacing w:val="15"/>
      <w:kern w:val="2"/>
      <w:sz w:val="30"/>
      <w:szCs w:val="30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2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18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JVidovic</dc:creator>
  <dc:description/>
  <cp:keywords/>
  <dc:language>en-US</dc:language>
  <cp:lastModifiedBy>jvidovic</cp:lastModifiedBy>
  <cp:lastPrinted>2013-08-30T10:28:00Z</cp:lastPrinted>
  <dcterms:modified xsi:type="dcterms:W3CDTF">2014-08-20T07:47:00Z</dcterms:modified>
  <cp:revision>70</cp:revision>
  <dc:subject/>
  <dc:title/>
</cp:coreProperties>
</file>